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</w:rPr>
        <w:t>КАК НАУЧИТЬ ДЕТЕЙ БЕЗОПАСНОСТИ НА ДОРОГЕ</w:t>
      </w:r>
      <w:r>
        <w:rPr>
          <w:rStyle w:val="StrongEmphasis"/>
        </w:rPr>
        <w:t>.</w:t>
      </w:r>
    </w:p>
    <w:p>
      <w:pPr>
        <w:pStyle w:val="Style15"/>
        <w:rPr/>
      </w:pPr>
      <w:r>
        <w:rPr/>
        <w:t xml:space="preserve">    </w:t>
      </w:r>
      <w:r>
        <w:rPr/>
        <w:t xml:space="preserve">Реальные дорожные ситуации далеки от идеала. Оказывается, взрослые, и даже родители, могут перебегать через дорогу перед автомобилем, водители бывают в нетрезвом состоянии и не всегда пропускают пешеходов на пешеходном переходе. Дети должны быть готовы к различным ситуациям, чтобы сохранить себе жизнь. </w:t>
      </w:r>
    </w:p>
    <w:p>
      <w:pPr>
        <w:pStyle w:val="Style15"/>
        <w:rPr/>
      </w:pPr>
      <w:r>
        <w:rPr/>
        <w:t xml:space="preserve">  </w:t>
      </w:r>
      <w:r>
        <w:rPr/>
        <w:t xml:space="preserve">Безопасность ребенка на дороге напрямую зависит  от существующего в обществе отношения к соблюдению Правил. Попадая на улицу, Ваш ребенок оказывается среди огромного числа нарушителей. В таких условиях очень сложно формировать у детей установку на соблюдение Правил дорожного движения. И здесь решающим будет Ваш личный пример, то, как Вы сами соблюдаете правила. Помните об этом. 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 данным министерства образования, в России каждый год 1 сентября практически не садится за парты одна большая школа. Это полторы тысячи погибших в дорожно-транспортных происшествиях детей.  </w:t>
      </w:r>
      <w:r>
        <w:rPr>
          <w:rStyle w:val="StrongEmphasis"/>
        </w:rPr>
        <w:t> </w:t>
      </w:r>
    </w:p>
    <w:p>
      <w:pPr>
        <w:pStyle w:val="Style15"/>
        <w:rPr/>
      </w:pPr>
      <w:r>
        <w:rPr/>
        <w:t xml:space="preserve">    </w:t>
      </w:r>
      <w:r>
        <w:rPr/>
        <w:t xml:space="preserve">Научите Вашего ребенка предвидеть опасность. Проведите "пятиминутку" по каждой из предложенных ниже дорожных "ловушек". Это очень важно. Пройдите вместе с ребенком уже сложившийся маршрут из дома в школу. Подумайте вместе, можно ли изменить этот маршрут так, чтобы он стал более безопасным. </w:t>
      </w:r>
    </w:p>
    <w:p>
      <w:pPr>
        <w:pStyle w:val="Style15"/>
        <w:rPr/>
      </w:pPr>
      <w:r>
        <w:rPr/>
        <w:t xml:space="preserve">     </w:t>
      </w:r>
      <w:r>
        <w:rPr/>
        <w:t xml:space="preserve">Помогите своему ребенку научиться глядеть на дорогу «глазами водителя». Например, находясь в автобусе, в автомобиле предложите ребенку понаблюдать за дорогой. Что может увидеть водитель, а чего нет? Оказавшись «на месте водителя», ребенок запомнит этот опыт и сможет учитывать его в будущем и с большей ответственностью и пониманием относиться к тому, как важно самому как пешеходу соблюдать Правила дорожного движения.           </w:t>
      </w:r>
    </w:p>
    <w:p>
      <w:pPr>
        <w:pStyle w:val="Style15"/>
        <w:rPr/>
      </w:pPr>
      <w:r>
        <w:rPr/>
        <w:t xml:space="preserve">   </w:t>
      </w:r>
      <w:r>
        <w:rPr/>
        <w:t>Сотни детей получают тяжелые увечья только потому, что родители не считают нужным пристегивать их в поездках ремнями безопасности.</w:t>
      </w:r>
    </w:p>
    <w:p>
      <w:pPr>
        <w:pStyle w:val="Style15"/>
        <w:rPr>
          <w:lang w:val="en-US"/>
        </w:rPr>
      </w:pPr>
      <w:r>
        <w:rPr/>
        <w:t xml:space="preserve">      </w:t>
      </w:r>
      <w:r>
        <w:rPr/>
        <w:t>Иностранцы, садясь в автомобиль, первым делом пристегивают ремнем безопасности ребенка и себя. В нашей стране нет такой привычки у большинства населения. Почему? Каждый из пассажиров подвергается опасности. Реальность попадания в дорожно-транспортное происшествие велика. Никто от этого не застрахован!!! Учитывайте это и берегите себя и своего ребенк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3086100" cy="177292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6:00Z</dcterms:created>
  <dc:creator>user</dc:creator>
  <dc:description/>
  <cp:keywords/>
  <dc:language>en-US</dc:language>
  <cp:lastModifiedBy>Ермакова Зоя Николаевна</cp:lastModifiedBy>
  <dcterms:modified xsi:type="dcterms:W3CDTF">2013-12-06T06:34:00Z</dcterms:modified>
  <cp:revision>3</cp:revision>
  <dc:subject/>
  <dc:title>КАК НАУЧИТЬ ДЕТЕЙ БЕЗОПАСНОСТИ НА ДОРОГЕ</dc:title>
</cp:coreProperties>
</file>